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chland Parish School Boar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RELEASE OF MEDICATION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: 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udent: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ool: 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MEDICATION RELEASED: _________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# of pills:  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other:  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dication released t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 Bobbie Lord, RN</w:t>
      </w:r>
    </w:p>
    <w:p>
      <w:pPr>
        <w:pStyle w:val="Normal"/>
        <w:rPr/>
      </w:pPr>
      <w:r>
        <w:rPr>
          <w:sz w:val="32"/>
          <w:szCs w:val="32"/>
        </w:rPr>
        <w:t>_____ Wendi Chevalier, R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 School Personnel, 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*This medication and other appropriate paperwork will be kept in a secure location at each school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Parent/Guardian: 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 of School Nurse: 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9:43:00Z</dcterms:created>
  <dc:creator>Kelly McAllister</dc:creator>
  <dc:description/>
  <cp:keywords/>
  <dc:language>en-US</dc:language>
  <cp:lastModifiedBy>User</cp:lastModifiedBy>
  <cp:lastPrinted>2007-03-22T15:05:00Z</cp:lastPrinted>
  <dcterms:modified xsi:type="dcterms:W3CDTF">2007-03-22T20:05:00Z</dcterms:modified>
  <cp:revision>3</cp:revision>
  <dc:subject/>
  <dc:title>RELEASE OF MEDICATION </dc:title>
</cp:coreProperties>
</file>